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оссии 11 сентября 2020 г. № 59783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 сентября 2020 г. № 45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9, № 30, ст. 4134)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.2.21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 5343), приказываю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 на обучение </w:t>
        <w:br/>
        <w:t xml:space="preserve">по образовательным программам начального общего, основного общего </w:t>
        <w:br/>
        <w:t>и среднего общего образова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</w:t>
        <w:br/>
        <w:t xml:space="preserve">от 22 января 2014 г. № 32 «Об утверждении Порядка приема граждан </w:t>
        <w:br/>
        <w:t>на обучение по образовательным программам начального общего, основного общего и среднего общего образования» (зарегистрирован Министерством юстиции Российской Федерации 2 апреля 2014 г., регистрационный № 31800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просвещения Российской Федерации от 17 января 2019 г. № 19 «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№ 32» (зарегистрирован Министерством юстиции Российской Федерации 4 февраля 2019 г., регистрационный № 53685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действует до 1 марта 2026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3 введен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просвещения России от 08.10.2021 № 70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КРАВЦ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 сентября 2020 г. № 45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№ 273-ФЗ «Об образовании в Российской Федерации» &lt;1&gt; (далее - Федеральный закон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«Об образовании в Российской Федерации» (Собрание законодательства Российской Федерации, 2012, N 53, ст. 759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им Порядко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2&gt;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2&gt;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«Об образовании в Российской Федерации» (Собрание законодательства Российской Федерации, 2012, № 53, ст. 759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 &lt;3&gt;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3&gt;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«Об образовании в Российской Федерации» (Собрание законодательства Российской Федерации, 2012, № 53, ст. 7598; 2020, № 12, ст. 164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 &lt;4&gt;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4&gt;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6, № 27, ст. 424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просвещения России от 08.10.2021 № 707)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5&gt;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5&gt;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6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от 29 декабря 2012 г. № 273-ФЗ «Об образовании в Российской Федерации» (Собрание законодательства Российской Федерации, 2012, № 53, ст. 7598; 2014, № 19, ст. 228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66"/>
      <w:bookmarkEnd w:id="1"/>
      <w:r>
        <w:rPr>
          <w:rFonts w:cs="Times New Roman" w:ascii="Times New Roman" w:hAnsi="Times New Roman"/>
          <w:sz w:val="28"/>
          <w:szCs w:val="28"/>
        </w:rPr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«Интернет»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просвещения России от 08.10.2021 № 707)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 &lt;6&gt;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6&gt;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9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«Об образовании в Российской Федерации» (Собрание законодательства Российской Федерации, 2012, № 53, ст. 759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&lt;7&gt;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7&gt;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«Об образовании в Российской Федерации» (Собрание законодательства Российской Федерации, 2012, N 53, ст. 759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8"/>
      <w:bookmarkEnd w:id="2"/>
      <w:r>
        <w:rPr>
          <w:rFonts w:cs="Times New Roman" w:ascii="Times New Roman" w:hAnsi="Times New Roman"/>
          <w:sz w:val="28"/>
          <w:szCs w:val="28"/>
        </w:rPr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, указанным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 статьи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</w:t>
        <w:br/>
        <w:t>от 17 января 1992 г. № 2202-1 «О прокуратуре Российской Федерации» &lt;8&gt;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8&gt; Собрание законодательства Российской Федерации, 1995, № 47, ст. 4472; 2013, № 27, ст. 347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, указанным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</w:t>
        <w:br/>
        <w:t>от 26 июня 1992 г. № 3132-1 «О статусе судей в Российской Федерации» &lt;9&gt;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9&gt; Ведомости Съезда народных депутатов Российской Федерации и Верховного Совета Российской Федерации, 1992, № 30, ст. 1792; Собрание законодательства Российской Федерации, 2013, № 27, ст. 347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, указанным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5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от 28 декабря 2010 г. № 403-ФЗ «О Следственном комитете Российской Федерации» &lt;10&gt;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0&gt; Собрание законодательства Российской Федерации, 2011, № 1, ст. 15; 2013, № 27, ст. 347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91"/>
      <w:bookmarkEnd w:id="3"/>
      <w:r>
        <w:rPr>
          <w:rFonts w:cs="Times New Roman" w:ascii="Times New Roman" w:hAnsi="Times New Roman"/>
          <w:sz w:val="28"/>
          <w:szCs w:val="28"/>
        </w:rPr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части 6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от 27 мая 1998 г. № 76-ФЗ «О статусе военнослужащих», по месту жительства их семей &lt;11&gt;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1&gt; Собрание законодательства Российской Федерации, 1998, № 22, </w:t>
        <w:br/>
        <w:t>ст. 2331; 2013, № 27, ст. 347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7 февраля 2011 г. № 3-ФЗ «О полиции» &lt;12&gt;, детям сотрудников органов внутренних дел, не являющихся сотрудниками полиции &lt;13&gt;, и детям, указанным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 &lt;14&gt;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2&gt; Собрание законодательства Российской Федерации, 2011, № 7, </w:t>
        <w:br/>
        <w:t>ст. 900; 2013, N 27, ст. 3477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3&gt;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7 февраля 2011 г. </w:t>
        <w:br/>
        <w:t>№ 3-ФЗ «О полиции» (Собрание законодательства Российской Федерации, 2011, № 7, ст. 900; 2015, № 7, ст. 1022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4&gt; Собрание законодательства Российской Федерации, 2012, № 53, </w:t>
        <w:br/>
        <w:t>ст. 7608; 2013, № 27, ст. 347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 &lt;15&gt;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5&gt;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 273-ФЗ «Об образовании в Российской Федерации» (Собрание законодательства Российской Федерации, 2012, № 53, ст. 759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05"/>
      <w:bookmarkEnd w:id="4"/>
      <w:r>
        <w:rPr>
          <w:rFonts w:cs="Times New Roman" w:ascii="Times New Roman" w:hAnsi="Times New Roman"/>
          <w:sz w:val="28"/>
          <w:szCs w:val="28"/>
        </w:rPr>
        <w:t>12.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 &lt;16&gt;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просвещения России от 08.10.2021 № 707)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6&gt;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.1 статьи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 273-ФЗ «Об образовании в Российской Федерации» (Собрание законодательства Российской Федерации, 2012, № 53, ст. 7598; 2019, № 49, ст. 697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, указанные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&lt;17&gt;, пользуются преимущественным правом приема в общеобразовательные организации со специальными наименованиями «кадетская школа», «кадетский (морской кадетский) корпус» и «казачий кадетский корпус»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&lt;18&gt;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7&gt; Собрание законодательства Российской Федерации, 2012, № 53, </w:t>
        <w:br/>
        <w:t>ст. 7598; 2016, № 27, ст. 4160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8&gt;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 273-ФЗ «Об образовании в Российской Федерации» (Собрание законодательства Российской Федерации, 2012, № 53, 7598; 2019, № 30, </w:t>
        <w:br/>
        <w:t>ст. 413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 &lt;19&gt;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9&gt;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 273-ФЗ «Об образовании в Российской Федерации» (Собрание законодательства Российской Федерации, 2012, N 53, ст. 759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 В случае отсутствия мест в государственной или муниципальной образовательной организации родители (законные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>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20&gt;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20&gt;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4 статьи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 273-ФЗ «Об образовании в Российской Федерации» (Собрание законодательства Российской Федерации, 2012, № 53, ст. 759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5" w:name="Par128"/>
      <w:bookmarkEnd w:id="5"/>
      <w:r>
        <w:rPr>
          <w:rFonts w:cs="Times New Roman" w:ascii="Times New Roman" w:hAnsi="Times New Roman"/>
          <w:sz w:val="28"/>
          <w:szCs w:val="28"/>
        </w:rPr>
        <w:t xml:space="preserve">17. Прием заявлений о приеме на обучение в первый класс для детей, указанных в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щеобразовательной организации издает распорядительный акт о приеме на обучение детей, указанных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21&gt;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21&gt;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5 статьи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 273-ФЗ «Об образовании в Российской Федерации» (Собрание законодательства Российской Федерации, 2012, № 53, ст. 759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&lt;22&gt;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22&gt;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6 статьи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 273-ФЗ «Об образовании в Российской Федерации» (Собрание законодательства Российской Федерации, 2012, № 53, ст. 759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ри приеме на обучение общеобразовательная организация обязана ознакомить поступающего и (или) его родителей (законных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ей</w:t>
        </w:r>
      </w:hyperlink>
      <w:r>
        <w:rPr>
          <w:rFonts w:cs="Times New Roman" w:ascii="Times New Roman" w:hAnsi="Times New Roman"/>
          <w:sz w:val="28"/>
          <w:szCs w:val="28"/>
        </w:rPr>
        <w:t>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3&gt;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23&gt;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 273-ФЗ «Об образовании в Российской Федерации» (Собрание законодательства Российской Федерации, 2012, № 53, ст. 759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&lt;24&gt;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24&gt;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6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 273-ФЗ «Об образовании в Российской Федерации» (Собрание законодательства Российской Федерации, 2012, № 53, ст. 7598; 2018, № 32, ст. 511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&lt;25&gt;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25&gt; Собрание законодательства Российской Федерации, 2012, № 53, </w:t>
        <w:br/>
        <w:t>ст. 759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Заявление о приеме на обучение и документы для приема на обучение, указанные в </w:t>
      </w:r>
      <w:hyperlink w:anchor="Par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одаются одним из следующих способов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общеобразовательную организацию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&lt;26&gt;, указываются следующие сведе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26&gt; Собрание законодательства Российской Федерации, 2012, № 53, </w:t>
        <w:br/>
        <w:t>ст. 759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ребенка или поступающего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 или поступающего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права внеочередного, первоочередного или преимущественного прием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7&gt;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27&gt;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 273-ФЗ «Об образовании в Российской Федерации» (Собрание законодательства Российской Федерации, 2012, № 53, ст. 759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одителя(ей) (законного(ых) представителя(ей) ребенка или поступающего на обработку персональных данных &lt;28&gt;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28&gt;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№ 152-ФЗ «О персональных данных» (Собрание законодательства Российской Федерации, 2006, № 31, ст. 3451; 2017, № 31, ст. 477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84"/>
      <w:bookmarkEnd w:id="6"/>
      <w:r>
        <w:rPr>
          <w:rFonts w:cs="Times New Roman" w:ascii="Times New Roman" w:hAnsi="Times New Roman"/>
          <w:sz w:val="28"/>
          <w:szCs w:val="28"/>
        </w:rPr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85"/>
      <w:bookmarkEnd w:id="7"/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89"/>
      <w:bookmarkEnd w:id="8"/>
      <w:r>
        <w:rPr>
          <w:rFonts w:cs="Times New Roman" w:ascii="Times New Roman" w:hAnsi="Times New Roman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w:anchor="Par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&lt;29&gt;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29&gt;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4 статьи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 273-ФЗ «Об образовании в Российской Федерации» (Собрание законодательства Российской Федерации, 2012, № 53, ст. 7598; 2019, № 30, ст. 413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&lt;30&gt; переводом на русский язы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6 в ред.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просвещения России от 08.10.2021 N 707)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30&gt;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№ 10, ст. 35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&lt;31&gt;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31&gt;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№ 152-ФЗ «О персональных данных» (Собрание законодательства Российской Федерации, 2006, № 31, ст. 3451; 2017, № 31, ст. 477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DD107BB8C7A41768DE9D95FE88B11AE970EE1A66D8ECCBEA1E5821B79AC7120D75BA72B168EB84441EFBCCF7E90F5C745BA7F7515EJ1O" TargetMode="External"/><Relationship Id="rId3" Type="http://schemas.openxmlformats.org/officeDocument/2006/relationships/hyperlink" Target="consultantplus://offline/ref=29DD107BB8C7A41768DE9D95FE88B11AEE79EB1A64D7ECCBEA1E5821B79AC7120D75BA71B56CE0D41751FA90B2BD1C5D765BA5F44DE114B259J4O" TargetMode="External"/><Relationship Id="rId4" Type="http://schemas.openxmlformats.org/officeDocument/2006/relationships/hyperlink" Target="consultantplus://offline/ref=29DD107BB8C7A41768DE9D95FE88B11AE978ED1C67D9ECCBEA1E5821B79AC7121F75E27DB46DFED01644ACC1F45EJAO" TargetMode="External"/><Relationship Id="rId5" Type="http://schemas.openxmlformats.org/officeDocument/2006/relationships/hyperlink" Target="consultantplus://offline/ref=29DD107BB8C7A41768DE9D95FE88B11AE978ED1D6DDFECCBEA1E5821B79AC7121F75E27DB46DFED01644ACC1F45EJAO" TargetMode="External"/><Relationship Id="rId6" Type="http://schemas.openxmlformats.org/officeDocument/2006/relationships/hyperlink" Target="consultantplus://offline/ref=29DD107BB8C7A41768DE9D95FE88B11AEE79EA186CD6ECCBEA1E5821B79AC7120D75BA71B56CE0D11751FA90B2BD1C5D765BA5F44DE114B259J4O" TargetMode="External"/><Relationship Id="rId7" Type="http://schemas.openxmlformats.org/officeDocument/2006/relationships/hyperlink" Target="consultantplus://offline/ref=29DD107BB8C7A41768DE9D95FE88B11AE970EE1A66D8ECCBEA1E5821B79AC7121F75E27DB46DFED01644ACC1F45EJAO" TargetMode="External"/><Relationship Id="rId8" Type="http://schemas.openxmlformats.org/officeDocument/2006/relationships/hyperlink" Target="consultantplus://offline/ref=29DD107BB8C7A41768DE9D95FE88B11AE970EE1A66D8ECCBEA1E5821B79AC7120D75BA71B56CE7D51251FA90B2BD1C5D765BA5F44DE114B259J4O" TargetMode="External"/><Relationship Id="rId9" Type="http://schemas.openxmlformats.org/officeDocument/2006/relationships/hyperlink" Target="consultantplus://offline/ref=29DD107BB8C7A41768DE9D95FE88B11AE970EE1A66D8ECCBEA1E5821B79AC7120D75BA71B56DE0D21D51FA90B2BD1C5D765BA5F44DE114B259J4O" TargetMode="External"/><Relationship Id="rId10" Type="http://schemas.openxmlformats.org/officeDocument/2006/relationships/hyperlink" Target="consultantplus://offline/ref=29DD107BB8C7A41768DE9D95FE88B11AE970EE1A66D8ECCBEA1E5821B79AC7121F75E27DB46DFED01644ACC1F45EJAO" TargetMode="External"/><Relationship Id="rId11" Type="http://schemas.openxmlformats.org/officeDocument/2006/relationships/hyperlink" Target="consultantplus://offline/ref=29DD107BB8C7A41768DE9D95FE88B11AE970EE1A66D8ECCBEA1E5821B79AC7120D75BA71B56CE9D01551FA90B2BD1C5D765BA5F44DE114B259J4O" TargetMode="External"/><Relationship Id="rId12" Type="http://schemas.openxmlformats.org/officeDocument/2006/relationships/hyperlink" Target="consultantplus://offline/ref=29DD107BB8C7A41768DE9D95FE88B11AE970EE1A66D8ECCBEA1E5821B79AC7120D75BA73BC6AEB84441EFBCCF7E90F5C745BA7F7515EJ1O" TargetMode="External"/><Relationship Id="rId13" Type="http://schemas.openxmlformats.org/officeDocument/2006/relationships/hyperlink" Target="consultantplus://offline/ref=29DD107BB8C7A41768DE9D95FE88B11AE970EE1A66D8ECCBEA1E5821B79AC7120D75BA71B56CE9D01551FA90B2BD1C5D765BA5F44DE114B259J4O" TargetMode="External"/><Relationship Id="rId14" Type="http://schemas.openxmlformats.org/officeDocument/2006/relationships/hyperlink" Target="consultantplus://offline/ref=29DD107BB8C7A41768DE9D95FE88B11AEE79EA186CD6ECCBEA1E5821B79AC7120D75BA71B56CE0D11051FA90B2BD1C5D765BA5F44DE114B259J4O" TargetMode="External"/><Relationship Id="rId15" Type="http://schemas.openxmlformats.org/officeDocument/2006/relationships/hyperlink" Target="consultantplus://offline/ref=29DD107BB8C7A41768DE9D95FE88B11AE970EE1A66D8ECCBEA1E5821B79AC7120D75BA71B56CE1D61C51FA90B2BD1C5D765BA5F44DE114B259J4O" TargetMode="External"/><Relationship Id="rId16" Type="http://schemas.openxmlformats.org/officeDocument/2006/relationships/hyperlink" Target="consultantplus://offline/ref=29DD107BB8C7A41768DE9D95FE88B11AE970EE1A66D8ECCBEA1E5821B79AC7120D75BA71B367B481510FA3C0F7F6115F6947A5F555J1O" TargetMode="External"/><Relationship Id="rId17" Type="http://schemas.openxmlformats.org/officeDocument/2006/relationships/hyperlink" Target="consultantplus://offline/ref=29DD107BB8C7A41768DE9D95FE88B11AEE79EA186CD6ECCBEA1E5821B79AC7120D75BA71B56CE0D11251FA90B2BD1C5D765BA5F44DE114B259J4O" TargetMode="External"/><Relationship Id="rId18" Type="http://schemas.openxmlformats.org/officeDocument/2006/relationships/hyperlink" Target="consultantplus://offline/ref=29DD107BB8C7A41768DE9D95FE88B11AE970EE1A66D8ECCBEA1E5821B79AC7120D75BA71B56CE7D61651FA90B2BD1C5D765BA5F44DE114B259J4O" TargetMode="External"/><Relationship Id="rId19" Type="http://schemas.openxmlformats.org/officeDocument/2006/relationships/hyperlink" Target="consultantplus://offline/ref=29DD107BB8C7A41768DE9D95FE88B11AE970EE1A66D8ECCBEA1E5821B79AC7120D75BA71B56CE8D91C51FA90B2BD1C5D765BA5F44DE114B259J4O" TargetMode="External"/><Relationship Id="rId20" Type="http://schemas.openxmlformats.org/officeDocument/2006/relationships/hyperlink" Target="consultantplus://offline/ref=29DD107BB8C7A41768DE9D95FE88B11AE97EE21961DDECCBEA1E5821B79AC7120D75BA72B265EB84441EFBCCF7E90F5C745BA7F7515EJ1O" TargetMode="External"/><Relationship Id="rId21" Type="http://schemas.openxmlformats.org/officeDocument/2006/relationships/hyperlink" Target="consultantplus://offline/ref=29DD107BB8C7A41768DE9D95FE88B11AE971EB1C65DDECCBEA1E5821B79AC7120D75BA71B469EB84441EFBCCF7E90F5C745BA7F7515EJ1O" TargetMode="External"/><Relationship Id="rId22" Type="http://schemas.openxmlformats.org/officeDocument/2006/relationships/hyperlink" Target="consultantplus://offline/ref=29DD107BB8C7A41768DE9D95FE88B11AEE78EA1B6CDCECCBEA1E5821B79AC7120D75BA75B367B481510FA3C0F7F6115F6947A5F555J1O" TargetMode="External"/><Relationship Id="rId23" Type="http://schemas.openxmlformats.org/officeDocument/2006/relationships/hyperlink" Target="consultantplus://offline/ref=29DD107BB8C7A41768DE9D95FE88B11AEE78EA1B6CD8ECCBEA1E5821B79AC7120D75BA74BC6CEB84441EFBCCF7E90F5C745BA7F7515EJ1O" TargetMode="External"/><Relationship Id="rId24" Type="http://schemas.openxmlformats.org/officeDocument/2006/relationships/hyperlink" Target="consultantplus://offline/ref=29DD107BB8C7A41768DE9D95FE88B11AEE79EE186CDBECCBEA1E5821B79AC7120D75BA73B267B481510FA3C0F7F6115F6947A5F555J1O" TargetMode="External"/><Relationship Id="rId25" Type="http://schemas.openxmlformats.org/officeDocument/2006/relationships/hyperlink" Target="consultantplus://offline/ref=29DD107BB8C7A41768DE9D95FE88B11AE971E21C66DDECCBEA1E5821B79AC7120D75BA73BE38B1944057AFC0E8E812427545A75FJ5O" TargetMode="External"/><Relationship Id="rId26" Type="http://schemas.openxmlformats.org/officeDocument/2006/relationships/hyperlink" Target="consultantplus://offline/ref=29DD107BB8C7A41768DE9D95FE88B11AEE79EE186CDBECCBEA1E5821B79AC7120D75BA71B56CE6D81751FA90B2BD1C5D765BA5F44DE114B259J4O" TargetMode="External"/><Relationship Id="rId27" Type="http://schemas.openxmlformats.org/officeDocument/2006/relationships/hyperlink" Target="consultantplus://offline/ref=29DD107BB8C7A41768DE9D95FE88B11AE970EE1A66D8ECCBEA1E5821B79AC7120D75BA71B56CE7D51051FA90B2BD1C5D765BA5F44DE114B259J4O" TargetMode="External"/><Relationship Id="rId28" Type="http://schemas.openxmlformats.org/officeDocument/2006/relationships/hyperlink" Target="consultantplus://offline/ref=29DD107BB8C7A41768DE9D95FE88B11AEE79EA186CD6ECCBEA1E5821B79AC7120D75BA71B56CE0D21551FA90B2BD1C5D765BA5F44DE114B259J4O" TargetMode="External"/><Relationship Id="rId29" Type="http://schemas.openxmlformats.org/officeDocument/2006/relationships/hyperlink" Target="consultantplus://offline/ref=29DD107BB8C7A41768DE9D95FE88B11AE970EE1A66D8ECCBEA1E5821B79AC7120D75BA73B46CEB84441EFBCCF7E90F5C745BA7F7515EJ1O" TargetMode="External"/><Relationship Id="rId30" Type="http://schemas.openxmlformats.org/officeDocument/2006/relationships/hyperlink" Target="consultantplus://offline/ref=29DD107BB8C7A41768DE9D95FE88B11AE970EE1A66D8ECCBEA1E5821B79AC7120D75BA71B46FEB84441EFBCCF7E90F5C745BA7F7515EJ1O" TargetMode="External"/><Relationship Id="rId31" Type="http://schemas.openxmlformats.org/officeDocument/2006/relationships/hyperlink" Target="consultantplus://offline/ref=29DD107BB8C7A41768DE9D95FE88B11AE970EE1A66D8ECCBEA1E5821B79AC7120D75BA71B56DE1D51051FA90B2BD1C5D765BA5F44DE114B259J4O" TargetMode="External"/><Relationship Id="rId32" Type="http://schemas.openxmlformats.org/officeDocument/2006/relationships/hyperlink" Target="consultantplus://offline/ref=29DD107BB8C7A41768DE9D95FE88B11AE970EE1A66D8ECCBEA1E5821B79AC7120D75BA72BD6EEB84441EFBCCF7E90F5C745BA7F7515EJ1O" TargetMode="External"/><Relationship Id="rId33" Type="http://schemas.openxmlformats.org/officeDocument/2006/relationships/hyperlink" Target="consultantplus://offline/ref=29DD107BB8C7A41768DE9D95FE88B11AE970EE1A66D8ECCBEA1E5821B79AC7120D75BA71B56CE7D51251FA90B2BD1C5D765BA5F44DE114B259J4O" TargetMode="External"/><Relationship Id="rId34" Type="http://schemas.openxmlformats.org/officeDocument/2006/relationships/hyperlink" Target="consultantplus://offline/ref=29DD107BB8C7A41768DE9D95FE88B11AE970EE1A66D8ECCBEA1E5821B79AC7120D75BA71B56CE9D01651FA90B2BD1C5D765BA5F44DE114B259J4O" TargetMode="External"/><Relationship Id="rId35" Type="http://schemas.openxmlformats.org/officeDocument/2006/relationships/hyperlink" Target="consultantplus://offline/ref=29DD107BB8C7A41768DE9D95FE88B11AE970EE1A66D8ECCBEA1E5821B79AC7120D75BA71B56CE9D01151FA90B2BD1C5D765BA5F44DE114B259J4O" TargetMode="External"/><Relationship Id="rId36" Type="http://schemas.openxmlformats.org/officeDocument/2006/relationships/hyperlink" Target="consultantplus://offline/ref=29DD107BB8C7A41768DE9D95FE88B11AE970EE1A66D8ECCBEA1E5821B79AC7120D75BA71B56DE1D71651FA90B2BD1C5D765BA5F44DE114B259J4O" TargetMode="External"/><Relationship Id="rId37" Type="http://schemas.openxmlformats.org/officeDocument/2006/relationships/hyperlink" Target="consultantplus://offline/ref=29DD107BB8C7A41768DE9D95FE88B11AE370EC1F64D5B1C1E2475423B09598050A3CB670B56CE0D41E0EFF85A3E5105D6945A6E951E3165BJ2O" TargetMode="External"/><Relationship Id="rId38" Type="http://schemas.openxmlformats.org/officeDocument/2006/relationships/hyperlink" Target="consultantplus://offline/ref=29DD107BB8C7A41768DE9D95FE88B11AE970EE1A66D8ECCBEA1E5821B79AC7120D75BA71B56CE9D01751FA90B2BD1C5D765BA5F44DE114B259J4O" TargetMode="External"/><Relationship Id="rId39" Type="http://schemas.openxmlformats.org/officeDocument/2006/relationships/hyperlink" Target="consultantplus://offline/ref=29DD107BB8C7A41768DE9D95FE88B11AE970EE1A66D8ECCBEA1E5821B79AC7120D75BA71B56CE9D01651FA90B2BD1C5D765BA5F44DE114B259J4O" TargetMode="External"/><Relationship Id="rId40" Type="http://schemas.openxmlformats.org/officeDocument/2006/relationships/hyperlink" Target="consultantplus://offline/ref=29DD107BB8C7A41768DE9D95FE88B11AE970EE1A66D8ECCBEA1E5821B79AC7120D75BA71B56CE9D01151FA90B2BD1C5D765BA5F44DE114B259J4O" TargetMode="External"/><Relationship Id="rId41" Type="http://schemas.openxmlformats.org/officeDocument/2006/relationships/hyperlink" Target="consultantplus://offline/ref=29DD107BB8C7A41768DE9D95FE88B11AE370EC1F64D5B1C1E2475423B09598050A3CB670B56CE0D41E0EFF85A3E5105D6945A6E951E3165BJ2O" TargetMode="External"/><Relationship Id="rId42" Type="http://schemas.openxmlformats.org/officeDocument/2006/relationships/hyperlink" Target="consultantplus://offline/ref=29DD107BB8C7A41768DE9D95FE88B11AE970EE1A66D8ECCBEA1E5821B79AC7120D75BA71B56CE7D51351FA90B2BD1C5D765BA5F44DE114B259J4O" TargetMode="External"/><Relationship Id="rId43" Type="http://schemas.openxmlformats.org/officeDocument/2006/relationships/hyperlink" Target="consultantplus://offline/ref=29DD107BB8C7A41768DE9D95FE88B11AE970EE1A66D8ECCBEA1E5821B79AC7120D75BA71B06FEB84441EFBCCF7E90F5C745BA7F7515EJ1O" TargetMode="External"/><Relationship Id="rId44" Type="http://schemas.openxmlformats.org/officeDocument/2006/relationships/hyperlink" Target="consultantplus://offline/ref=29DD107BB8C7A41768DE9D95FE88B11AE970EE1A66D8ECCBEA1E5821B79AC7120D75BA71B56CE4D71D51FA90B2BD1C5D765BA5F44DE114B259J4O" TargetMode="External"/><Relationship Id="rId45" Type="http://schemas.openxmlformats.org/officeDocument/2006/relationships/hyperlink" Target="consultantplus://offline/ref=29DD107BB8C7A41768DE9D95FE88B11AE970EE1A66D8ECCBEA1E5821B79AC7120D75BA71B56CE4D71D51FA90B2BD1C5D765BA5F44DE114B259J4O" TargetMode="External"/><Relationship Id="rId46" Type="http://schemas.openxmlformats.org/officeDocument/2006/relationships/hyperlink" Target="consultantplus://offline/ref=29DD107BB8C7A41768DE9D95FE88B11AE970EE1A66D8ECCBEA1E5821B79AC7120D75BA71B56CE7D51351FA90B2BD1C5D765BA5F44DE114B259J4O" TargetMode="External"/><Relationship Id="rId47" Type="http://schemas.openxmlformats.org/officeDocument/2006/relationships/hyperlink" Target="consultantplus://offline/ref=29DD107BB8C7A41768DE9D95FE88B11AE971E3186CDDECCBEA1E5821B79AC7120D75BA71B56CE2D51D51FA90B2BD1C5D765BA5F44DE114B259J4O" TargetMode="External"/><Relationship Id="rId48" Type="http://schemas.openxmlformats.org/officeDocument/2006/relationships/hyperlink" Target="consultantplus://offline/ref=29DD107BB8C7A41768DE9D95FE88B11AE970EE1A66D8ECCBEA1E5821B79AC7120D75BA72B164EB84441EFBCCF7E90F5C745BA7F7515EJ1O" TargetMode="External"/><Relationship Id="rId49" Type="http://schemas.openxmlformats.org/officeDocument/2006/relationships/hyperlink" Target="consultantplus://offline/ref=29DD107BB8C7A41768DE9D95FE88B11AEE79EA186CD6ECCBEA1E5821B79AC7120D75BA71B56CE0D21751FA90B2BD1C5D765BA5F44DE114B259J4O" TargetMode="External"/><Relationship Id="rId50" Type="http://schemas.openxmlformats.org/officeDocument/2006/relationships/hyperlink" Target="consultantplus://offline/ref=29DD107BB8C7A41768DE9D95FE88B11AE971E31062DCECCBEA1E5821B79AC7120D75BA71B56CE3D61051FA90B2BD1C5D765BA5F44DE114B259J4O" TargetMode="External"/><Relationship Id="rId51" Type="http://schemas.openxmlformats.org/officeDocument/2006/relationships/hyperlink" Target="consultantplus://offline/ref=29DD107BB8C7A41768DE9D95FE88B11AE971E3186CDDECCBEA1E5821B79AC7120D75BA71B56CE2D51D51FA90B2BD1C5D765BA5F44DE114B259J4O" TargetMode="External"/><Relationship Id="rId52" Type="http://schemas.openxmlformats.org/officeDocument/2006/relationships/header" Target="head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11:00Z</dcterms:created>
  <dc:creator>rogacheva</dc:creator>
  <dc:description/>
  <dc:language>en-US</dc:language>
  <cp:lastModifiedBy>rogacheva</cp:lastModifiedBy>
  <dcterms:modified xsi:type="dcterms:W3CDTF">2022-03-11T14:34:00Z</dcterms:modified>
  <cp:revision>9</cp:revision>
  <dc:subject/>
  <dc:title/>
</cp:coreProperties>
</file>