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0015</wp:posOffset>
            </wp:positionH>
            <wp:positionV relativeFrom="page">
              <wp:posOffset>95250</wp:posOffset>
            </wp:positionV>
            <wp:extent cx="7280910" cy="10439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й комитет и жюри Турнира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проведением Турнира осуществляется  организационным комитетом. Организационный комитет согласует сроки проведения Турнира; утверждает варианты заданий; разрабатывает критерии оценки участников Турни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организационного комитета размещен в Приложении 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Турнира формируется из представителей прибывших педагогов различных образовательных организаций с командой.  С ответами и критериями оценивания команд жюри знакомится непосредственно перед мероприятием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Турнир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 каждой общеобразовательной организации формируется команда в составе 5 человек из обучающихся 9-11 классов. В состав команды должны входить представители каждого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команды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ает заявку на участие в Турнир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о 3 апреля 2024 года </w:t>
      </w: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i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теме письма указывается: Заявка на участие в Турнире) в соответствии с формой заявки из Приложения 2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оводителем команды является педагог от соответствующей школы (учитель биологии, химии, физики, географии или информат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Турн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30-9.00 </w:t>
      </w:r>
      <w:r>
        <w:rPr>
          <w:rFonts w:cs="Times New Roman" w:ascii="Times New Roman" w:hAnsi="Times New Roman"/>
          <w:sz w:val="28"/>
          <w:szCs w:val="28"/>
        </w:rPr>
        <w:t>-  рег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00 -9.15. 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ставление команд участнико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время не более 2 мин)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звание команды, приветствие, деви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идейная линия турнира связана с тем, что 2024 год Указом Президента Российской Федерации объявлен Годом Се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НИМАНИЕ! необходимо наличие у капитана команды приложения для считы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bCs/>
          <w:sz w:val="28"/>
          <w:szCs w:val="28"/>
        </w:rPr>
        <w:t>- кода на мобильном устройств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15 - 10.30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тур «Ключом ко всякой науке является вопросительный зна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мандная игра, где участникам предлагается выполнить ряд интеллектуальных и творческих заданий из различных областей научных знаний (задания турнира составлены по 5 фундаментальным наукам – география, астрономия, физика, химия, биология и информатика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СОБО! В рамках первого тура пройдет конкурс красноречия для капитанов команд. Тема высказывания «Влияние семьи на становление личности ученого». Время на выступления не более 3 минут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.30 – 11.30 </w:t>
      </w:r>
      <w:r>
        <w:rPr>
          <w:rFonts w:cs="Times New Roman" w:ascii="Times New Roman" w:hAnsi="Times New Roman"/>
          <w:b/>
          <w:bCs/>
          <w:sz w:val="28"/>
          <w:szCs w:val="28"/>
        </w:rPr>
        <w:t>-Второй тур «Наука должна быть веселая, увлекательная и прост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мандная игра-путешествие по станциям, где участникам предлагается выполнить ряд практических, творческих заданий из различных областей научных зн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30-11.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ведение итогов. Награждение победителей и призе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Критерии оцен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 Критерии оценки ораторского мастерства (всего 5 б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аргументированность, информационность, личное мнение (3 балл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одика из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думанность и оригинальность (1 бал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хника ре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ладение голосом, четкость дикции, ритм речи (1 бал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бедителем и призёрами Турнира признаются команды, набравшие наибольшее количество баллов за первый и второй тур. Команде победителю вручается символ Турнира - кубок совы. Победители и призёры награждаются дипломами победителя и призёров Кировского образовательного округа. Все команды награждаются сертификатами участников естественно-научного турнира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будет организован завтрак пирожное и чай (для желающих) приблизительная стоимость 60 рублей. Банковские карты к оплате не приним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десятого естественно-научного турнир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ина Снежана Анато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КОГОБУСШ с УИОП г. Зуевка, учитель биологи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юбовь Степ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физики и астрономии КОГОБУСШ с УИОП г. Зуевка, руководитель РМО учителей физи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ва Елена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химии КОГОБУСШ с УИОП г. Зуев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яева Мария Васи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географии КОГОБУСШ с УИОП г. Зуев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ина Мария Васи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информатики КОГОБУСШ с УИОП г. Зуевк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Алексей Геннадьевич, специалист отдела Кировского образовательного округа министерства образования Кировской области (по согласованию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жном естественно-научном турн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74"/>
        <w:gridCol w:w="1729"/>
        <w:gridCol w:w="2549"/>
        <w:gridCol w:w="201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ов коман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школе будет организован завтрак пирожное и чай (для желающих) приблизительная стоимость 60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op_zv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_Teacher</dc:creator>
  <dc:description/>
  <cp:keywords/>
  <dc:language>en-US</dc:language>
  <cp:lastModifiedBy>User</cp:lastModifiedBy>
  <cp:lastPrinted>2021-03-15T10:27:00Z</cp:lastPrinted>
  <dcterms:modified xsi:type="dcterms:W3CDTF">2024-03-27T08:25:00Z</dcterms:modified>
  <cp:revision>5</cp:revision>
  <dc:subject/>
  <dc:title/>
</cp:coreProperties>
</file>