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sz w:val="28"/>
          <w:szCs w:val="28"/>
          <w:lang w:bidi="ru-RU"/>
        </w:rPr>
        <w:t>Министерство образования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е областное государственное общеобразовательное бюджетное учреждение «Средняя школа с углубленным изучением отдельных предметов г. Зуев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32"/>
          <w:szCs w:val="32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</w:rPr>
        <w:t>Дополнительная общеразвивающ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Футбо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(физкультурно-спортивная направленнос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учащихс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1-13 лет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- составитель: Мусихина Алёна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физической культур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Зуевка, 2023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ктуальность программы.</w:t>
      </w:r>
      <w:r>
        <w:rPr>
          <w:rFonts w:cs="Times New Roman" w:ascii="Times New Roman" w:hAnsi="Times New Roman"/>
          <w:sz w:val="28"/>
          <w:szCs w:val="28"/>
        </w:rPr>
        <w:t xml:space="preserve"> Футбол – игра универсальная, она оказывает на организм всестороннее влияние. В процессе тренировок и игр у занимающихся футболом совершенствуется функциональная деятельность организма, обеспечивается правильное, физическое развитие, формируются такие положительные черты характера, как умение подчинять личные интересы интересам коллектива, взаимопомощь, активность, чувство ответственности, также занятия футболом – благодатная почва для развития координационных и кондиционных качеств и двигательных умен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учебный материал программы распределён в соответствии с возрастным принципом комплектования групп кружка по футболу и рассчитан на последовательное и постепенное расширение теоретических знаний, практических умений и навыков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 -</w:t>
      </w:r>
      <w:r>
        <w:rPr>
          <w:rFonts w:cs="Times New Roman" w:ascii="Times New Roman" w:hAnsi="Times New Roman"/>
          <w:sz w:val="28"/>
          <w:szCs w:val="28"/>
        </w:rPr>
        <w:t xml:space="preserve"> разносторонняя подготовка и овладение рациональной техникой; приобретение знаний, умений необходимых футболистам; воспитание трудолюбия, дисциплины, взаимопомощи, чувства коллективизма.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ю данных целей способствует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</w:tabs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ть жизненно важным двигательным умениям и навыкам;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необходимые физические качества (силу, выносливость, гибкость, координацию движения, быстроту реакции, меткость)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ть правильному овладению техническим приёмам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</w:tabs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укреплению здоровья;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</w:tabs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овать гармоничному физическому развитию;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</w:tabs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двигательные способности детей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вать надежную базу физического совершенствования и подготовленности для любых форм двигательных проявлений в различных областях труда и спорта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</w:tabs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ивать любовь к спорту, навыки здорового образа жизни;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</w:tabs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чувство ответственности за себя и команду;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нравственные и волевые качества: волю, смелость, активность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здоровительные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крепить физическое и психологическое здоровье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зировать физическую нагрузку с учётом состояния здоровья и функциональными возможностями организма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сить устойчивость организма к различным заболеваниям.</w:t>
      </w:r>
    </w:p>
    <w:p>
      <w:pPr>
        <w:pStyle w:val="Style22"/>
        <w:spacing w:lineRule="auto" w:line="360"/>
        <w:jc w:val="both"/>
        <w:rPr/>
      </w:pPr>
      <w:r>
        <w:rPr>
          <w:b/>
          <w:sz w:val="28"/>
          <w:szCs w:val="28"/>
          <w:u w:val="single"/>
          <w:lang w:eastAsia="ru-RU"/>
        </w:rPr>
        <w:t>Нормативно-правовая б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каз президента Российской Федерации от 07.05.2018г. №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й Закон от 29.12.2012г. № 273-ФЗ «Об образовании в Российской Федерации» (далее – ФЗ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й закон РФ от 24.07.1998 № 124-ФЗ «Об основных гарантиях прав ребенка в Российской Федерации» (в редакции 2013 г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ратегия развития воспитания в РФ на период до 2025 года (распоряжение Правительства РФ от 29 мая 2015 г. № 996-р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е Правительства Российской Федерации от 26.12.2017г. №1642 «Об утверждении государственной программы Российской Федерации «Развитие образования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0" w:after="2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споряжение Правительства РФ от 31 марта 2022 г. N 678-р «Об утверждении Концепции развития дополнительного образования детей до 2030 г. и плана мероприятий по ее реализаци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0" w:after="2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20" w:after="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 Министерства просвещения Российской Федерации от 27.07.2022 № 629 «Об утверждении Порядка организации и осуществления образовательной деятельности по дополнительным общеобразовательным программам» (далее – Порядок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20" w:after="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аспорт федерального проекта «Успех каждого ребенка» (утверждена заседании проектного комитета по национальному проекту «Образование» 07 декабря 2018 г., протокол № 3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каз Министерства образования и науки Российской Федерации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каз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;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Уровень программы – </w:t>
      </w:r>
      <w:r>
        <w:rPr>
          <w:rFonts w:cs="Times New Roman" w:ascii="Times New Roman" w:hAnsi="Times New Roman"/>
          <w:color w:val="000000"/>
          <w:sz w:val="28"/>
          <w:szCs w:val="28"/>
        </w:rPr>
        <w:t>базовый.  </w:t>
      </w:r>
    </w:p>
    <w:p>
      <w:pPr>
        <w:pStyle w:val="Tableparagraph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ы и методы организации занятий.</w:t>
      </w:r>
      <w:r>
        <w:rPr>
          <w:sz w:val="28"/>
          <w:szCs w:val="28"/>
        </w:rPr>
        <w:t xml:space="preserve"> </w:t>
      </w:r>
    </w:p>
    <w:p>
      <w:pPr>
        <w:pStyle w:val="Tableparagraph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Формы организации детей на занятиях: индивидуальная, групповая с организацией индивидуальных форм работы внутри группы, в парах, подгрупповая. </w:t>
      </w:r>
    </w:p>
    <w:p>
      <w:pPr>
        <w:pStyle w:val="Tableparagraph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сновной формой образовательного процесса является занятие, которое включает в себя часы теории и практики - тренировки. </w:t>
      </w:r>
    </w:p>
    <w:p>
      <w:pPr>
        <w:pStyle w:val="Tableparagraph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используются основные методы организации и осуществления учебно-познавательной работы, такие как словесные, наглядные, практические, индуктивные и проблемно-поисковые.</w:t>
      </w:r>
    </w:p>
    <w:p>
      <w:pPr>
        <w:pStyle w:val="Tableparagraph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методов (способов) обучения зависит о психофизиологических, возрастных особенностей детей, темы и формы занятий. При этом в процессе обучения все методы реализуются в теснейшей взаимосвязи. Методика проведения занятий предполагает постоянное создание ситуаций успешности, радости от преодоления трудностей в освоении изучаемого материала. С первых занятий учащиеся приучаются к технике безопасности, противопожарной безопасности, к правильной организации собственного труда, рациональному использованию рабочего времени, грамотному использованию спортивного инвентаря и спортивных снарядов.</w:t>
      </w:r>
      <w:r>
        <w:rPr>
          <w:color w:val="181818"/>
          <w:sz w:val="28"/>
          <w:szCs w:val="28"/>
        </w:rPr>
        <w:t xml:space="preserve">           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 xml:space="preserve">Режим зан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я проводятся  1 раз в неделю, наполняемость группы 30 обучающихся.</w:t>
      </w: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Занятия по дополнительной общеобразовательной  программе  «Футбол»  проводятся всем составом объедин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Продолжительность занятий в объединении устанавливается локальным нормативным актом КОГОБУСШ с УИОП г.Зуевка и составляет 40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м программы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дополнительного образования по футболу рассчитана на 1 год обучения. Включает в себя 34 часов учебного времени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ат программы </w:t>
      </w:r>
      <w:r>
        <w:rPr>
          <w:rFonts w:cs="Times New Roman" w:ascii="Times New Roman" w:hAnsi="Times New Roman"/>
          <w:sz w:val="28"/>
          <w:szCs w:val="28"/>
        </w:rPr>
        <w:t>– обучающиеся 11-13 лет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TextBody"/>
        <w:ind w:right="-545" w:hanging="0"/>
        <w:jc w:val="center"/>
        <w:rPr>
          <w:b/>
          <w:b/>
          <w:spacing w:val="2"/>
          <w:kern w:val="2"/>
          <w:position w:val="2"/>
          <w:sz w:val="28"/>
          <w:szCs w:val="28"/>
        </w:rPr>
      </w:pPr>
      <w:r>
        <w:rPr>
          <w:b/>
          <w:spacing w:val="2"/>
          <w:kern w:val="2"/>
          <w:position w:val="2"/>
          <w:sz w:val="28"/>
          <w:szCs w:val="28"/>
        </w:rPr>
        <w:t>Учебно-тематический план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83"/>
        <w:gridCol w:w="1091"/>
        <w:gridCol w:w="1438"/>
        <w:gridCol w:w="1435"/>
        <w:gridCol w:w="3093"/>
      </w:tblGrid>
      <w:tr>
        <w:trPr>
          <w:trHeight w:val="38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аттестации/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>
          <w:trHeight w:val="6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футбол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вижения и останов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ары по мяч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trHeight w:val="3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новка мяч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trHeight w:val="3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ния мяча и обвод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trHeight w:val="3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бор мяч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9" w:leader="none"/>
                <w:tab w:val="left" w:pos="120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trHeight w:val="3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брасывание мяч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trHeight w:val="3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вратар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trHeight w:val="3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комбинация из освоенных двигательных действ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</w:t>
            </w:r>
          </w:p>
        </w:tc>
      </w:tr>
      <w:tr>
        <w:trPr>
          <w:trHeight w:val="3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тика иг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</w:t>
            </w:r>
          </w:p>
        </w:tc>
      </w:tr>
      <w:tr>
        <w:trPr>
          <w:trHeight w:val="3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ижные игры и эстафе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</w:t>
            </w:r>
          </w:p>
        </w:tc>
      </w:tr>
      <w:tr>
        <w:trPr>
          <w:trHeight w:val="3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8079"/>
      </w:tblGrid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футбол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 История и развитие футбола и мини-футбола в  России. Гигиенические занятия и навыки. Закаливание. Режим и питание спортсмена.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движения и остановки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боком,  спиной вперёд, ускорение, остановки, повороты, старты из различных исходных по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и из освоенных элементов техники передвижений (бег, остановки, повороты, рывки) 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ары по мяч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неподвижному и катящемуся мячу внутренней стороной стопы и средней частью подъ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 катящемуся мячу внутренней частью подъ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 по неподвижному мячу внешней частью подъ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 катящемуся мячу внешней стороной подъема, но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летящему мячу внутренней стороной ст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летящему мячу серединой подъ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летящему мячу серединой л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летящему мячу боковой частью л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воротам различными способами на точность попадания мячом в ц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ой удар. Подача мяча в штрафную площадь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новка мяч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ка катящегося мяча внутренней стороной стопы и подош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катящегося мяча внешней стороной ст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мяча грудью</w:t>
            </w:r>
          </w:p>
          <w:p>
            <w:pPr>
              <w:pStyle w:val="Style23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Остановка летящего мяча внутренней стороной стопы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ение мяча и обвод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внешней и внутренней стороной стопы по прямой, с изменением направления и скорости ведения правой и левой ногой  (без сопротивления защит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с пассивным сопротивлением защи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с активным сопротивлением защитника</w:t>
            </w:r>
          </w:p>
          <w:p>
            <w:pPr>
              <w:pStyle w:val="Style23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Обводка с помощью обманных движений (финтов)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бор мяч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вание мяча ударом ногой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брасывание мяч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расывание мяча из-за боковой линии с места и с  шагом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вратар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катящегося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мяча, летящего навстре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мяча сверху в прыж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ивание мяча кулаком в прыжке</w:t>
            </w:r>
          </w:p>
          <w:p>
            <w:pPr>
              <w:pStyle w:val="Style23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Ловля мяча в падении (без фазы полёта)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мбинаций из освоенных элементов техники перемещений и владение мячо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, удар (передача мяча), приём мяча, остановка, удар по воротам.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ктика игр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свободного напа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онные нападения без изменения пози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онные нападения с изменением пози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адение в игровых заданиях 3:1, 3:2, 3:3, 2:1 с атакой и без атаки в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, групповые и командные тактические действия в нападении и защите</w:t>
            </w:r>
          </w:p>
          <w:p>
            <w:pPr>
              <w:pStyle w:val="Style23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Двусторонняя учебная игра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 и эстафет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и эстафеты на закрепление и совершенствование технических приемов и тактических дей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 развивающие физические способности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подготов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о- силовых, координационных способностей, выносливости, гибкости.</w:t>
            </w:r>
          </w:p>
        </w:tc>
      </w:tr>
    </w:tbl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выявления конечного результат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соревнованиях по мини -футболу и футболу на районном уровне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программы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ности (использование научно – обоснованных и апробированных программ, технологий и методик);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и (использование здоровьесберегающих технологий в соответствии с возрастными особенностями детей)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ности (школьников);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нательности (осознанное понимание и отношение детей к своему здоровью)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тичности (постоянно, систематично, а не от случая к случаю);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целенаправленности (подчинение комплекса медико-педагогических воздействий четко определенной цели);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альности (разумно сбалансированные величины психофизической нагрузки).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ируемые результаты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реализации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своение техническими приемами в процессе перехода к  двухсторонней иг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техники владения мяч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воение тактики игры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е результат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hanging="36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ть занятия специальными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hanging="36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hanging="36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hanging="36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hanging="36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ывать и проводить со сверстниками игры по мини-футболу и элементы соревнований, осуществлять их объективное судейств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hanging="36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овать со сверстниками по правилам проведения игр и соревнований по мини-футбол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hanging="36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hanging="36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отличительные особенности в выполнении двигательного действия, выделять отличительные признаки и элемен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hanging="36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технические действия мини-футбола, применять их в игровой и соревнова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hanging="36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 результа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hanging="36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hanging="36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hanging="36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hanging="36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hanging="36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hanging="36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hanging="36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hanging="36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hanging="36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hanging="36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hanging="36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hanging="36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hanging="36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о - учебный план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15"/>
        <w:gridCol w:w="851"/>
        <w:gridCol w:w="3391"/>
        <w:gridCol w:w="1758"/>
      </w:tblGrid>
      <w:tr>
        <w:trPr>
          <w:trHeight w:val="1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деятель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Техника безопасности. История футб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. Бесед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движения и о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я боком, спиной вперёд, ускорение, остановки, повороты, старты из различных исходных по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 отдельных упражнений. Отработка технических приемов и тактических действий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из освоенных элементов техники передвижений (бег, остановки, повороты, рыв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отдельных упражнений. Отработка технических приемов и тактических действий. Учебная иг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ары по мяч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неподвижному и катящемуся мячу внутренней стороной стопы и средней частью подъ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отдельных упражнений. Отработка технических приемов и тактических действий. Учебная иг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 катящемуся мячу внутренней и внешней частью подъ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отдельных упражнений. Отработка технических приемов и тактических действий. Учебная иг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 катящемуся мячу внешней и внутренней стороной сто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отдельных упражнений. Отработка технических приемов и тактических действий. Учебная иг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летящему мячу боковой частью л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отдельных упражнений. Отработка технических приемов и тактических действий. Учебная иг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воротам различными способами на точность попадания мячом в ц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отдельных упражнений. Отработка технических приемов и тактических действий. Учебная иг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ой удар. Подача мяча в штрафную 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отдельных упражнений. Отработка технических приемов и тактических действий. Учебная иг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новка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ка катящегося мяча внутренней стороной стопы и подошв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 отдельных упражнений. Отработка технических приемов и тактических действий. Учебная иг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катящегося мяча внешней стороной сто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отдельных упражнений. Отработка технических приемов и тактических действий. Учебная иг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мяча груд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отдельных упражнений. Отработка технических приемов и тактических действий. Учебная иг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летящего мяча внутренней стороной сто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отдельных упражнений. Отработка технических приемов и тактических действий. Учебная иг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ение мяча и обво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внешней и внутренней стороной стопы по прямой, с изменением направления и скорости ведения правой и левой ногой  (без сопротивления защитн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упражнений в целом и по частям. Отработка технических приемов и тактических действий. Учебная игр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с пассивным сопротивлением защи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упражнений в целом и по частям. Отработка технических приемов и тактических действий. Учебная игр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с активным сопротивлением защи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упражнений в целом и по частям. Отработка технических приемов и тактических действий. Учебная игр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одка с помощью обманных движений (фин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упражнений в целом и по частям. Отработка технических приемов и тактических действий. Учебная игр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бор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вание мяча ударом но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упражнений в целом и по частям. Отработка технических приемов и тактических действий. Учебная игр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мяча перехва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упражнений в целом и по частям. Отработка технических приемов и тактических действий. Учебная игр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мяча толчком плеча в плеч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упражнений в целом и по частям. Отработка технических приемов и тактических действий. Учебная игр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мяча в подка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отдельных упражнений. Отработка технических приемов и тактических действий. Учебная иг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брасывание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расывание мяча из-за боковой линии с места и с  ша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отдельных упражнений. Отработка технических приемов и тактических действий. Учебная иг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врат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катящегося мя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отдельных упражнений. Отработка технических приемов и тактических действий. Учебная иг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мяча, летящего навстреч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отдельных упражнений. Отработка технических приемов и тактических действий. Учебная иг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мяча сверху в прыж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отдельных упражнений. Отработка технических приемов и тактических действий. Учебная иг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мяча в падении (без фазы полё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отдельных упражнений. Отработка технических приемов и тактических действий. Учебная иг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омбинаций из освоенных элементов техники перемещений и владение мяч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, удар (перемещение мяча, остановка, удар по ворот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упражнений в целом и по частям. Отработка технических приемов и тактических действий. Учебная игр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ктика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свободного напа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упражнений в целом и по частям. Отработка технических приемов и тактических действий. Учебная игр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онные нападения без изменения поз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упражнений в целом и по частям. Отработка технических приемов и тактических действий. Учебная игр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онные нападения с изменением поз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упражнений в целом и по частям. Отработка технических приемов и тактических действий. Учебная игр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адение в игровых заданиях 3:1, 3:2, 3:3, 2:1 с атакой и без атаки вор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упражнений в целом и по частям. Отработка технических приемов и тактических действий. Учебная игр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, групповые и командные тактические действия в нападении и защи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упражнений в целом и по частям. Отработка технических приемов и тактических действий. Учебная игр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 и эстаф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эстафеты на закрепление и совершенствование технических приемов и тактически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упражнений в целом и по частям. Отработка технических приемов и тактических действий. Учебная игр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развивающие физические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упражнений в целом и по частям. Отработка технических приемов и тактических действий. Учебная игр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2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i/>
          <w:iCs/>
          <w:color w:val="181818"/>
          <w:sz w:val="28"/>
          <w:szCs w:val="28"/>
          <w:shd w:fill="FFFFFF" w:val="clear"/>
        </w:rPr>
        <w:t>Формы контроля и оценки результатов</w:t>
      </w:r>
    </w:p>
    <w:p>
      <w:pPr>
        <w:pStyle w:val="Style22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Развиваемое физическое качество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Контрольные упражнения (тесты)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8 л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9 л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0-13 лет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ыстр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Бег на 30 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6,5 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6,0 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Бег 60м со стар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2.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1.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5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Челночный бег 3х10 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0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9,5 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коростно-силовые качест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Прыжок в длину с мес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10 с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25 с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Тройной прыж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300 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330 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Прыжок вверх со взмахом рукам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0с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2с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Бег 1000 метр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9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Без учета времен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Без учета времен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Без учета времени</w:t>
            </w:r>
          </w:p>
        </w:tc>
      </w:tr>
    </w:tbl>
    <w:p>
      <w:pPr>
        <w:pStyle w:val="Style22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Материально-техническое и информационное обеспечение</w:t>
      </w:r>
    </w:p>
    <w:tbl>
      <w:tblPr>
        <w:tblW w:w="106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8"/>
        <w:gridCol w:w="4988"/>
      </w:tblGrid>
      <w:tr>
        <w:trPr>
          <w:trHeight w:val="4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адина гимнастическая (пристеночная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</w:tr>
      <w:tr>
        <w:trPr>
          <w:trHeight w:val="11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гимнастическа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</w:t>
            </w:r>
          </w:p>
        </w:tc>
      </w:tr>
      <w:tr>
        <w:trPr>
          <w:trHeight w:val="11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 жесткая (длиной  4 м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</w:t>
            </w:r>
          </w:p>
        </w:tc>
      </w:tr>
      <w:tr>
        <w:trPr>
          <w:trHeight w:val="11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навесного оборудования (перекладина, тренировочные баскетбольные щиты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</w:t>
            </w:r>
          </w:p>
        </w:tc>
      </w:tr>
      <w:tr>
        <w:trPr>
          <w:trHeight w:val="42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:  малый  мяч (футзал),  футбольные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шт</w:t>
            </w:r>
          </w:p>
        </w:tc>
      </w:tr>
      <w:tr>
        <w:trPr>
          <w:trHeight w:val="42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и для обводк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шт</w:t>
            </w:r>
          </w:p>
        </w:tc>
      </w:tr>
      <w:tr>
        <w:trPr>
          <w:trHeight w:val="42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гимнастический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шт</w:t>
            </w:r>
          </w:p>
        </w:tc>
      </w:tr>
      <w:tr>
        <w:trPr>
          <w:trHeight w:val="41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гли (фишки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шт</w:t>
            </w:r>
          </w:p>
        </w:tc>
      </w:tr>
      <w:tr>
        <w:trPr>
          <w:trHeight w:val="42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учи 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т</w:t>
            </w:r>
          </w:p>
        </w:tc>
      </w:tr>
      <w:tr>
        <w:trPr>
          <w:trHeight w:val="42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а футбольные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ов А., Губов В. «Диагностика и тренировка двигательных способностей»  2008 г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мазов С. В., Чирва П. Г. «Теория и практика футбол» 2008 г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мазов С. В., Чирва П. Г. «Методика тренировки техники игры головой» 2006 г.</w:t>
      </w:r>
    </w:p>
    <w:p>
      <w:pPr>
        <w:pStyle w:val="Style2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разработке программы воспитания и социализации обучающихся начальной школы / Сост. В.И. Никулина, Н.В. Екимова. – Белгород, 201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250" w:before="0" w:after="0"/>
      <w:ind w:left="360" w:right="-890" w:hanging="0"/>
      <w:outlineLvl w:val="0"/>
    </w:pPr>
    <w:rPr>
      <w:rFonts w:ascii="Times New Roman" w:hAnsi="Times New Roman" w:eastAsia="Times New Roman" w:cs="Times New Roman"/>
      <w:color w:val="000000"/>
      <w:spacing w:val="-7"/>
      <w:sz w:val="36"/>
      <w:szCs w:val="36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2"/>
      <w:szCs w:val="22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Полужирный;Курсив"/>
    <w:qFormat/>
    <w:rPr>
      <w:b/>
      <w:bCs/>
      <w:i/>
      <w:iCs/>
      <w:shd w:fill="FFFFFF" w:val="clear"/>
    </w:rPr>
  </w:style>
  <w:style w:type="character" w:styleId="Style17">
    <w:name w:val="Основной текст + Курсив"/>
    <w:qFormat/>
    <w:rPr>
      <w:i/>
      <w:iCs/>
      <w:shd w:fill="FFFFFF" w:val="clear"/>
    </w:rPr>
  </w:style>
  <w:style w:type="character" w:styleId="3">
    <w:name w:val="Основной текст3"/>
    <w:basedOn w:val="Style1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Times New Roman" w:hAnsi="Times New Roman" w:eastAsia="MS Mincho;ＭＳ 明朝" w:cs="Times New Roman"/>
      <w:sz w:val="24"/>
      <w:szCs w:val="24"/>
      <w:lang w:eastAsia="ja-JP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7"/>
      <w:sz w:val="36"/>
      <w:szCs w:val="36"/>
      <w:u w:val="single"/>
      <w:shd w:fill="FFFFFF" w:val="clear"/>
    </w:rPr>
  </w:style>
  <w:style w:type="character" w:styleId="C0">
    <w:name w:val="c0"/>
    <w:basedOn w:val="Style13"/>
    <w:qFormat/>
    <w:rPr/>
  </w:style>
  <w:style w:type="character" w:styleId="C11">
    <w:name w:val="c11"/>
    <w:basedOn w:val="Style13"/>
    <w:qFormat/>
    <w:rPr/>
  </w:style>
  <w:style w:type="character" w:styleId="C23">
    <w:name w:val="c23"/>
    <w:basedOn w:val="Style13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lineRule="auto" w:line="240" w:before="0" w:after="120"/>
    </w:pPr>
    <w:rPr>
      <w:rFonts w:eastAsia="Times New Roman" w:cs="Calibri"/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230" w:before="300" w:after="0"/>
      <w:jc w:val="both"/>
    </w:pPr>
    <w:rPr>
      <w:sz w:val="20"/>
      <w:szCs w:val="20"/>
      <w:shd w:fill="FFFFFF" w:val="clear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07:00Z</dcterms:created>
  <dc:creator>Пользователь Windows</dc:creator>
  <dc:description/>
  <cp:keywords/>
  <dc:language>en-US</dc:language>
  <cp:lastModifiedBy>Учетная запись Майкрософт</cp:lastModifiedBy>
  <cp:lastPrinted>2023-04-11T14:27:00Z</cp:lastPrinted>
  <dcterms:modified xsi:type="dcterms:W3CDTF">2023-08-24T11:32:00Z</dcterms:modified>
  <cp:revision>23</cp:revision>
  <dc:subject/>
  <dc:title/>
</cp:coreProperties>
</file>